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извещ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работ и услуг по содержанию и ремон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собственников помещ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 по адресу: г. Курган, ул. Пичугина,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12"/>
        <w:gridCol w:w="2216"/>
        <w:gridCol w:w="1630"/>
        <w:gridCol w:w="192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 кв.м. общей площади (рублей в месяц с НДС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общего пользов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лестничных площадок и марш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,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лощадки перед входом в подъез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придомовой территории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территории в дни без снегопа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д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,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ание свежевыпавшего сне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,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7,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одосточных труб, колен и воронок, ремонт отмос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 (зимой), в течении месяца (лето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я и расконсервирование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регулиров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, испытание систем центрального отопления, утепление и прочистка дымовентиляционных каналов, утепление бойлеров, промывка системы под давле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крепление входных две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проверка состояния продухов в цоколях зд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, мелкий ремонт электропроводки в местах общего пользования жилого дома, систем вентиляции, дымоуда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,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в системах водоснабжения и канализации, наладка и регулировка систем горячего водоснабжения и отопления с ликвидацией непрогревов, воздушных пробок и т.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,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, замена ламп в местах общего поль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,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тизация, дезинсекц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бытовых отхо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9,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06,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6:00Z</dcterms:created>
  <dc:creator>Скворчевский</dc:creator>
  <dc:description/>
  <dc:language>en-US</dc:language>
  <cp:lastModifiedBy>Скворчевский</cp:lastModifiedBy>
  <dcterms:modified xsi:type="dcterms:W3CDTF">2011-01-28T10:06:00Z</dcterms:modified>
  <cp:revision>1</cp:revision>
  <dc:subject/>
  <dc:title>Приложение N 2</dc:title>
</cp:coreProperties>
</file>